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16 июн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Крупчиновой Натальи Александровны, * года рождения, уроженки *, гражданки РФ, ИНН *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6 апреля 2025 года в 00 часов 01 минуту * * Крупчинова Н.А. нарушила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Крупчинова Н.А., являясь * *, сведения о начисленных страховых взносах в составе единой формы сведений (ЕФС-1) раздел 2 за 3 месяца (1 квартал) 2025 года представила в Отделение фонда пенсионного и социального страхования Российской Федерации по ХМАО-Югре по телекоммуникационным каналам связи 12 мая 2025 года, при этом срок предоставления указанного расчета в форме электронного документа не позднее 25 апреля 2025 года.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рупчинова Н.А. не явилась, о времени и месте рассмотрения дела Крупчинова Н.А. извещена надлежащим образом, представила заявление о рассмотрении дела в ее отсутствие, указала на признание вины и раская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Крупчиновой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* * Крупчиновой Н.А. в нарушении установленных законодательством о </w:t>
      </w:r>
      <w:r>
        <w:rPr>
          <w:sz w:val="26"/>
          <w:szCs w:val="26"/>
          <w:shd w:fill="FFFFFF" w:val="clear"/>
        </w:rPr>
        <w:t>страховых взносах</w:t>
      </w:r>
      <w:r>
        <w:rPr>
          <w:sz w:val="26"/>
          <w:szCs w:val="26"/>
        </w:rPr>
        <w:t xml:space="preserve"> сроков предоставления </w:t>
      </w:r>
      <w:r>
        <w:rPr>
          <w:sz w:val="26"/>
          <w:szCs w:val="26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0 мая 2025 года, содержание которого аналогично описательной части постановления. Протокол об административном правонарушении составлен в отсутствие Крупчиновой Н.А., о времени и месте составления протокола об административном правонарушении Крупчинова Н.А. извещена, копия протокола ей направлена, что подтверждается уведомлением о составлении протокола № * от 15 мая 2025 года, телефонограммой-уведомлением № * от 15 мая 2025 года, отчетом об отслеживания отправления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едениями о начисленных страховых взносах в составе единой формы сведений (ЕФС-1) за 3 месяца (1 квартал) 2025 года, скриншотом из программного обеспечения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из которых следует, что сведения представлены в форме электронного документа 12 мая 2025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согласно которой, * * является Крупчинова Н.А., дата внесения записи в ЕГРЮЛ – 01 марта 2023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</w:t>
      </w:r>
      <w:r>
        <w:rPr>
          <w:sz w:val="26"/>
          <w:szCs w:val="26"/>
        </w:rPr>
        <w:t xml:space="preserve">* Крупчиновой Н.А. </w:t>
      </w:r>
      <w:r>
        <w:rPr>
          <w:spacing w:val="-1"/>
          <w:sz w:val="26"/>
          <w:szCs w:val="26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6"/>
          <w:szCs w:val="26"/>
        </w:rPr>
        <w:t xml:space="preserve">Крупчинова Н.А. </w:t>
      </w:r>
      <w:r>
        <w:rPr>
          <w:spacing w:val="-1"/>
          <w:sz w:val="26"/>
          <w:szCs w:val="26"/>
        </w:rPr>
        <w:t xml:space="preserve">нарушила сроки предоставления </w:t>
      </w:r>
      <w:r>
        <w:rPr>
          <w:sz w:val="26"/>
          <w:szCs w:val="26"/>
          <w:shd w:fill="FFFFFF" w:val="clear"/>
        </w:rPr>
        <w:t xml:space="preserve">сведений о начисленных страховых взносах в </w:t>
      </w:r>
      <w:r>
        <w:rPr>
          <w:sz w:val="26"/>
          <w:szCs w:val="26"/>
        </w:rPr>
        <w:t xml:space="preserve">Отделение фонда пенсионного и социального страхования Российской Федерации </w:t>
      </w:r>
      <w:r>
        <w:rPr>
          <w:sz w:val="26"/>
          <w:szCs w:val="26"/>
          <w:shd w:fill="FFFFFF" w:val="clear"/>
        </w:rPr>
        <w:t>по Ханты-Мансийскому автономному округу – Югре</w:t>
      </w:r>
      <w:r>
        <w:rPr>
          <w:spacing w:val="-1"/>
          <w:sz w:val="26"/>
          <w:szCs w:val="26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Назначая Крупчиновой Н.А. наказание, мировой судья учитывает характер совершенного ею административного правонарушения, то, что ранее Крупчинова Н.А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Смягчающим административно ответственность обстоятельством мировой судья признает раскаяние привлекаемого лица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При таких обстоятельствах, мировой судья считает, что Крупчиновой Н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*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упчинову Наталью Александровну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атель штраф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ФК по Ханты-Мансийскому автономному округу-Юг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 8601002078 КПП 86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ТОФК 007162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чета банка получателя (кор/счет) 40102810245370000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7187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79711601230060003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79786002005250188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, установленный гл. 15 КоАП РФ (указать Рег.номер СФ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рупчиновой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23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184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8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